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w to Submit KOS Paper Abstra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KOS fall meeting traditionally features papers given by scientists, students, and birders.  The Fall 2025 Meeting will be held in Pittsburg, Kansas at Pittsburg State University September 26 - 28, 2025. Paper presentations are on Saturday, September 27 in Overman Student Center on Pittsburg State University Campus.</w:t>
        <w:br/>
        <w:t> </w:t>
      </w:r>
    </w:p>
    <w:p>
      <w:pPr>
        <w:pStyle w:val="Normal"/>
        <w:rPr/>
      </w:pPr>
      <w:r>
        <w:rPr>
          <w:b/>
          <w:bCs/>
        </w:rPr>
        <w:t>To submit an abstract</w:t>
      </w:r>
      <w:r>
        <w:rPr/>
        <w:t xml:space="preserve">: Include the title of the presentation, the list of authors (use an asterisk to indicate the speaker), the institutional affiliation of the authors (if applicable), and a brief abstract of </w:t>
      </w:r>
      <w:r>
        <w:rPr>
          <w:u w:val="single"/>
        </w:rPr>
        <w:t>up to 250 words</w:t>
      </w:r>
      <w:r>
        <w:rPr/>
        <w:t>.  Abstracts will be printed in the KOS meeting program.  When you submit the abstract, please provide the following additional pieces of informatio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 xml:space="preserve">1) A PC and projector will be provided. Please bring you presentation on a thumb drive. </w:t>
      </w:r>
    </w:p>
    <w:p>
      <w:pPr>
        <w:pStyle w:val="Normal"/>
        <w:rPr/>
      </w:pPr>
      <w:r>
        <w:rPr/>
        <w:t xml:space="preserve">     </w:t>
      </w:r>
      <w:r>
        <w:rPr/>
        <w:t>2) Papers will be 15 min, including questions.  If you need a shorter or longer time slot, please let Chuck Otte know;</w:t>
      </w:r>
    </w:p>
    <w:p>
      <w:pPr>
        <w:pStyle w:val="Normal"/>
        <w:rPr/>
      </w:pPr>
      <w:r>
        <w:rPr/>
        <w:t xml:space="preserve">     </w:t>
      </w:r>
      <w:r>
        <w:rPr/>
        <w:t xml:space="preserve">3) Whether you are eligible and would like to be considered for a student presentation award. If so, what stage of program (undergraduate, MS, or Ph.D.). </w:t>
      </w:r>
    </w:p>
    <w:p>
      <w:pPr>
        <w:pStyle w:val="Normal"/>
        <w:rPr/>
      </w:pPr>
      <w:r>
        <w:rPr/>
        <w:t xml:space="preserve">     </w:t>
      </w:r>
      <w:r>
        <w:rPr/>
        <w:t>4) Full and complete mailing address including zip code</w:t>
      </w:r>
    </w:p>
    <w:p>
      <w:pPr>
        <w:pStyle w:val="Normal"/>
        <w:rPr/>
      </w:pPr>
      <w:r>
        <w:rPr/>
        <w:t xml:space="preserve">     </w:t>
      </w:r>
      <w:r>
        <w:rPr/>
        <w:t xml:space="preserve">5) Students having abstracts accepted for presentation MUST register for the meeting. </w:t>
      </w:r>
      <w:r>
        <w:rPr>
          <w:b/>
          <w:bCs/>
          <w:u w:val="single"/>
        </w:rPr>
        <w:t>Registration fee is waived for all students but you MUST register. Submitting an abstract is NOT register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Paper abstracts are due by September 19; please send, in MS Word, to Chuck Otte at cotte@twinvalley.net.  In the subject line of the e-mail, please indicate the meeting and give your surname: "KOS 2025: Smith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Example abstract:</w:t>
      </w:r>
      <w:r>
        <w:rPr/>
        <w:t xml:space="preserve"> </w:t>
      </w:r>
    </w:p>
    <w:p>
      <w:pPr>
        <w:pStyle w:val="Normal"/>
        <w:rPr/>
      </w:pPr>
      <w:r>
        <w:rPr/>
        <w:t>Interspecific competition with wildcats limits populations of jay-hawks in northeast Kansas.</w:t>
      </w:r>
    </w:p>
    <w:p>
      <w:pPr>
        <w:pStyle w:val="Normal"/>
        <w:rPr/>
      </w:pPr>
      <w:r>
        <w:rPr/>
        <w:t>Willie T. Wildcat (*), Division of Biology, Kansas State University.</w:t>
      </w:r>
    </w:p>
    <w:p>
      <w:pPr>
        <w:pStyle w:val="Normal"/>
        <w:rPr/>
      </w:pPr>
      <w:r>
        <w:rPr/>
        <w:t>Ongoing declines in autumn populations of jay-hawks (</w:t>
      </w:r>
      <w:r>
        <w:rPr>
          <w:i/>
        </w:rPr>
        <w:t>Cyanorufa chalkii</w:t>
      </w:r>
      <w:r>
        <w:rPr/>
        <w:t>) are a topic of conservation concern in Kansas.  To assess the role of interspecific competition with wildcats (</w:t>
      </w:r>
      <w:r>
        <w:rPr>
          <w:i/>
        </w:rPr>
        <w:t>Felis purpula</w:t>
      </w:r>
      <w:r>
        <w:rPr/>
        <w:t>) as a factor contributing to observed population trends, I conducted three-hour observation bouts of captive animals in large enclosed arenas. In competition trials, jay-hawks demonstrated a strong aversion to environments saturated with royal purple. Thus, interspecific competition from wild felids may be a limiting factor that controls foraging and reproductive success of jay-hawk populations in the state of Kansas.  Effective conservation strategies for jay-hawks should include keeping cats indo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22:00Z</dcterms:created>
  <dc:creator>Chuck Otte</dc:creator>
  <dc:description/>
  <cp:keywords/>
  <dc:language>en-US</dc:language>
  <cp:lastModifiedBy>Chuck Otte</cp:lastModifiedBy>
  <dcterms:modified xsi:type="dcterms:W3CDTF">2025-08-14T11:33:00Z</dcterms:modified>
  <cp:revision>6</cp:revision>
  <dc:subject/>
  <dc:title>How to submit KOS paper abstracts</dc:title>
</cp:coreProperties>
</file>